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rt ví proč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e nebe jako šmolka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zem je hezká holka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z foxtrotu je polka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ež řekli byste „švec“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ak z prostřeného stolku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de z polky vůně vdolků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ak pusa bez okolků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ahřeje štěbenec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Čert ví, proč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olka nám prsty pokouš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čert ví, proč</w:t>
      </w:r>
    </w:p>
    <w:p>
      <w:pPr>
        <w:pStyle w:val="Bezmezer"/>
        <w:jc w:val="both"/>
        <w:rPr/>
      </w:pPr>
      <w:r>
        <w:rPr>
          <w:sz w:val="28"/>
          <w:szCs w:val="28"/>
        </w:rPr>
        <w:t>musíme polku hrá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y víme to už zpola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ou polkou radost volá!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proto ať jde z kola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o polku nemá rád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0:41:00Z</dcterms:created>
  <dc:creator>Jindřich Kus</dc:creator>
  <dc:description/>
  <dc:language>en-US</dc:language>
  <cp:lastModifiedBy>SL</cp:lastModifiedBy>
  <dcterms:modified xsi:type="dcterms:W3CDTF">2023-02-28T20:41:00Z</dcterms:modified>
  <cp:revision>2</cp:revision>
  <dc:subject/>
  <dc:title/>
</cp:coreProperties>
</file>